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Изучение информатики в 5 – 6 классах </w:t>
        <w:br/>
        <w:t>по программе Горячева А.В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К</w:t>
      </w:r>
      <w:r>
        <w:rPr>
          <w:rFonts w:cs="Arial" w:ascii="Arial" w:hAnsi="Arial"/>
        </w:rPr>
        <w:t>озырева Ирина Вячеславовна (</w:t>
      </w:r>
      <w:hyperlink r:id="rId2">
        <w:r>
          <w:rPr>
            <w:rStyle w:val="InternetLink"/>
            <w:rFonts w:cs="Arial" w:ascii="Arial" w:hAnsi="Arial"/>
            <w:lang w:val="en-US"/>
          </w:rPr>
          <w:t>irinkozyr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тельное учреждение Средняя общеобразовательная школа №4 с углубленным изучением отдельных предметов (МОУ СОШ №4 с УИОП) города Егорьевска Москов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ннот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спользование «Конструктора интерактивных карт с проверяемыми заданиями» для активизации познавательной деятельности учащихся 5-6 классов при изучении информатики по программе авторского коллектива под руководством Горячева А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мет «Информатика и ИКТ» занимает особое положение в общей системе школьного образования. С одной стороны, бесспорно, возросла роль информационных технологий в жизни современного общества, и школа должна подготовить ученика к решению практических задач, т.е. научить пользоваться средствами компьютерной техники и технологии. С другой стороны, информатика обеспечивает важнейший компонент общего образования, создавая основу для формирования способностей к аналитическому, формально-логическому мышлению. Поиск разумного баланса между этими двумя системами целей – основной вопрос любой учебной программы и методики преподавания 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случайно уже с начальной школы мной выбран авторский курс А.В. Горячева «Информатика в играх и задачах». В соответствии с высказываниями психологов о том, что основные логические структуры мышления формируются в возрасте 5-11 лет авторы курса уделяют внимание таким разделам как алгоритмы и исполнители, элементы формальной логики, моделирование и формализация. Для пропедевтического курса 5 – 6 классов выбраны не все, а наиболее логически сложные темы, что помогает значительно облегчить изучение базового 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не нравится учебник с рабочей тетрадью, где сказочные герои скрашивают тяжелый учебный материал. В Единой коллекции цифровых образовательных ресурсов (ЕКЦОР) есть прекрасная интерактивная поддержка курса 1 - 4 классов. Чтобы выполнять задания  пяти- и  шестиклассникам было также интересно, я организую проверку выполнения заданий с помощью компьютера. На том же сайте ЕКЦОР в «Инструментах учебной деятельности» есть интересный «Конструктор интерактивных карт с проверяемыми заданиями». Оказалось, что он прекрасно подходит, для того чтобы «оживить» многие задания из рабочей тетради по информатике. Учитель создает модель, которая в качестве стартового содержит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-файл. Прочитав инструкцию по использованию конструктора, вы поймете насколько это просто, быстро и, главное, эффективно для проверки выполнения задания, потому что проверяете не вы, а компьютер. Его оценка выражается фразами: «Не верно», «Частично верно», «Правиль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ие виды проверки доступны? Символы, незамкнутые линии, замкнутые линии (области), текстовые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тметьте звездочками правильные высказы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едините линией множество и его подмножество. Подчеркните подмножество в каждой паре. Составьте схему отнош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асьте одним цветом действие и название одного шага в его описа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ишите в схему разновидностей названия множест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м задании будет оцениваться текстовое поле, что требует от ученика повышенного внимания для грамотного написания ответа, а иногда и чтения правил его ввода, что в дальнейшем немаловажно при тестировании и сдаче ЕГЭ. «Запишите по возрастанию через запятую номера рисунков, отвечающих условию». Умение читать задание - как часто этого не хватает нашим детям! Компьютер терпелив, пунктуален. Он быстрее приучит учащихся выполнять задания «по правилам». Даже если я говорю: «У тебя все правильно, только цифры надо поменять местами: сначала 2, а потом 3. Можешь выполнять следующее». Ребенок обязательно сначала исправит. Ему очень хочется получить от компьютера поощрение «Правильно!» После проверки задания компьютером, учащийся переписывает ответы в тетрадь. Такая организация позволяет учащимся работать в индивидуальном темпе, доделывая дома то, что не успел в классе. Учитель же имеет возможность работать индивидуально. Большие задания я разбиваю на части. Предлагаю учащимся на выбор: делать сразу все или по частям. Уверенные в своих знаниях одни берутся за выполнение задания целиком. Те, кому трудно, преодолевают по частям, чаще получая поддержку компьютера, самоутверждаясь, получая самостоятельно конечный результа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я итоги, хочу сказать, что сегодня у любого учителя появился огромный выбор в использовании готовых электронных презентаций, размещенных в сети Интернет, мультимедийных, интерактивных пособий, виртуальных музеев и т.п.. Все это позволяет интенсифицировать образовательный процесс и познавательную деятельность, увеличить эффективность урока, сделать урок современным, более увлекательным и интересным для учащих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Литерату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рячев А.В., Суворова Н.И., Спиридонова Т.Ю. Информатика в играх и задачах. – М.: Баласс, 20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«Конструктор интерактивных карт с проверяемыми заданиями» </w:t>
      </w:r>
      <w:hyperlink r:id="rId3">
        <w:r>
          <w:rPr>
            <w:rStyle w:val="InternetLink"/>
            <w:rFonts w:cs="Arial" w:ascii="Arial" w:hAnsi="Arial"/>
          </w:rPr>
          <w:t>http://school-collection.edu.ru/catalog/rubr/bd5a4839-0983-4600-9891-4e7295cc2fea/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kozyreva@yandex.ru" TargetMode="External"/><Relationship Id="rId3" Type="http://schemas.openxmlformats.org/officeDocument/2006/relationships/hyperlink" Target="http://school-collection.edu.ru/catalog/rubr/bd5a4839-0983-4600-9891-4e7295cc2fe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36:00Z</dcterms:created>
  <dc:creator>Игорь</dc:creator>
  <dc:description/>
  <cp:keywords/>
  <dc:language>en-US</dc:language>
  <cp:lastModifiedBy>Ирина</cp:lastModifiedBy>
  <dcterms:modified xsi:type="dcterms:W3CDTF">2003-12-16T21:36:00Z</dcterms:modified>
  <cp:revision>2</cp:revision>
  <dc:subject/>
  <dc:title>Изучение информатики в 5 – 6 классах по программе Горячева А</dc:title>
</cp:coreProperties>
</file>